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43800" cy="10657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43800" cy="10657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43800" cy="10657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43800" cy="10657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43800" cy="10657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35545" cy="10643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7543800" cy="10657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7546340" cy="10665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38:00Z</dcterms:created>
  <dc:creator>tjk</dc:creator>
  <dc:description/>
  <cp:keywords/>
  <dc:language>en-US</dc:language>
  <cp:lastModifiedBy>hanzg</cp:lastModifiedBy>
  <dcterms:modified xsi:type="dcterms:W3CDTF">2008-07-08T16:45:00Z</dcterms:modified>
  <cp:revision>3</cp:revision>
  <dc:subject/>
  <dc:title/>
</cp:coreProperties>
</file>