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种设备无损检测人员证件变更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96"/>
        <w:rPr/>
      </w:pPr>
      <w:r>
        <w:rPr/>
        <w:t>档案号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360"/>
        <w:gridCol w:w="540"/>
        <w:gridCol w:w="195"/>
        <w:gridCol w:w="525"/>
        <w:gridCol w:w="180"/>
        <w:gridCol w:w="900"/>
        <w:gridCol w:w="298"/>
        <w:gridCol w:w="602"/>
        <w:gridCol w:w="478"/>
        <w:gridCol w:w="540"/>
        <w:gridCol w:w="407"/>
        <w:gridCol w:w="375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证件编号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原聘用单位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现聘用单位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现聘用单位地址</w:t>
            </w:r>
          </w:p>
        </w:tc>
        <w:tc>
          <w:tcPr>
            <w:tcW w:w="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（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住宅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4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持证情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无损检测方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RT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M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PT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ET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TIR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证件有效期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现聘用单位意见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现聘用单位所在地省级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质量技术监督部门审核意见</w:t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该申请人现为我单位正式聘用人员，表中所填情况属实，请予以换证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spacing w:lineRule="exact" w:line="36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聘用单位所在地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级质量技术监督部门意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跨省变更时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家质检总局核准意见</w:t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换发后证件编号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申请时应提交有关的劳动合同或受聘证明文件及证件（正、副本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58:00Z</dcterms:created>
  <dc:creator>q</dc:creator>
  <dc:description/>
  <dc:language>en-US</dc:language>
  <cp:lastModifiedBy>q</cp:lastModifiedBy>
  <dcterms:modified xsi:type="dcterms:W3CDTF">2006-03-23T07:58:00Z</dcterms:modified>
  <cp:revision>1</cp:revision>
  <dc:subject/>
  <dc:title>特种设备无损检测人员证件变更申请表</dc:title>
</cp:coreProperties>
</file>