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设备无损检测人中复试延期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特种设备无损检测人员考委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考委会考核，已取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法检验检测人员证，其有效期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。现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等原因，不能如期参加复试，特申请参加下一年度的复试，并申请将本人证件上述方法有效期延长壹年，请予以批准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聘用单位意见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委会审核意见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证机关核准意见：</w:t>
      </w:r>
    </w:p>
    <w:p>
      <w:pPr>
        <w:pStyle w:val="Normal"/>
        <w:ind w:firstLine="3920"/>
        <w:rPr/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7:00Z</dcterms:created>
  <dc:creator>q</dc:creator>
  <dc:description/>
  <dc:language>en-US</dc:language>
  <cp:lastModifiedBy>q</cp:lastModifiedBy>
  <dcterms:modified xsi:type="dcterms:W3CDTF">2006-03-23T07:57:00Z</dcterms:modified>
  <cp:revision>1</cp:revision>
  <dc:subject/>
  <dc:title>特种设备无损检测人中复试延期申请</dc:title>
</cp:coreProperties>
</file>