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ind w:firstLine="360"/>
        <w:jc w:val="left"/>
        <w:rPr/>
      </w:pPr>
      <w:r>
        <w:rPr/>
        <w:t>一、基本指标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215"/>
        <w:gridCol w:w="2663"/>
        <w:gridCol w:w="699"/>
        <w:gridCol w:w="944"/>
        <w:gridCol w:w="699"/>
        <w:gridCol w:w="699"/>
      </w:tblGrid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要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法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测分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组织领导有力，班子坚强团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重视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会议记录，每年专题研究精神文明建设工作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精神文明建设组织领导机构文件和专、兼职工作人员名单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创建年度工作计划和工作总结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举单位创建活动措施、经费投入情况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教育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党委（党组）中心组学习与考核制度内容及执行情况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开展学习实践科学发展观活动情况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本单位开展党风廉政和反腐败教育工作内容及落实情况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创建活动扎实，道德风尚良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核心价值观学习教育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开展“知荣辱、树新风、文明在济宁”活动开展情况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利用重要纪念日、节庆日等时机，开展主题实践教育活动情况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实践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彻落实《公民道德建设实施纲要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干部职工熟知并自觉遵守基本道德规范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访询问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举开展以社会公德、职业道德、家庭美德、个人品德为主要内容的实践活动情况，每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干部职工中无违反社会公共秩序，造成重大不良社会影响的行为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访询问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共建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积极参加创建文明城市活动情况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与驻地的学校、社区、企事业单位开展文明共建活动情况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参与本行业的文明创建活动情况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工作领先，社会效益显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实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实内部管理制度，工作、产品、服务质量领先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性单位经济效益和社会效益达到同级别或同行业先进水平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信水平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信建设及实际效果居同行业前列，纳税信用等级、财务会计信用等级和预算信用等级评定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Ⅲ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无因诚信、质量问题而被媒体曝光产生不良社会影响的记录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客投诉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办结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不发生重大诚信投诉事件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访询问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形象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拥工作制度落实，开展拥军优属等同创共建活动，频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教育和民兵工作制度落实，开展多种形式的国防和国家安全教育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职工普遍具有文明礼仪、诚实守信、尊老爱幼、平等友爱、团结互助的良好素养，普通话普及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文字使用规范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访询问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参加捐资助学、扶贫帮困、捐款救灾等社会公益活动情况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干部职工广泛参与各类志愿者组织，开展志愿服务情况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风气浓厚，文体卫生先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氛围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学习型组织创建活动，组织学习交流活动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参加人数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考察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学习教育阵地，持续开展职工技能培训，职工受训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考察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倡导文明、健康、科学的生活方式，科普教育活动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重文体设施建设，并坚持开展丰富多彩的群众性文体活动。频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职工参与面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考察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订阅党报党刊，有多种杂志、报刊、图书和文体活动器材，使用率高，效果好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考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Ⅲ-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率达标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民主管理，严格遵纪守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管理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管理制度健全，办事制度公开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考察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心职工工作、学习、生活和健康，保障职工（非正式员工）的合法权益，人际关系和谐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访询问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治理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治安综合治理措施落实，治安防范网络健全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Ⅲ-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干部无违法违纪案件，全体员工无严重违法违纪及刑事案件，一般治安案件发案率低于规定指标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Ⅲ-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重大责任安全事故，一般事故发生率低于规定指标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Ⅲ-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“黄赌毒”等社会丑恶现象及邪教活动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谐稳定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Ⅲ-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化解单位职工利益矛盾，无重大劳资纠纷和其他影响团结稳定的事故或事件发生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集体上访或越级上访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外环境优美，环保符合要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Ⅲ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节约型单位，落实节能、节材，执行环保法规，污染物达标排放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工作达到同行业先进水平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优美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务管理规范有序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考察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外环境整洁优美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考察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卫设施完善，卫生工作达标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考察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绿化景观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考察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5" w:before="280" w:after="280"/>
        <w:ind w:firstLine="360"/>
        <w:jc w:val="left"/>
        <w:rPr/>
      </w:pPr>
      <w:r>
        <w:rPr/>
        <w:t>二、浮动指标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695"/>
        <w:gridCol w:w="790"/>
        <w:gridCol w:w="824"/>
        <w:gridCol w:w="1137"/>
        <w:gridCol w:w="790"/>
        <w:gridCol w:w="790"/>
      </w:tblGrid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（同类按最高级别奖励计分，不重复计分）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法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测分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指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指标</w:t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位年度获得市级以上各类综合性荣誉。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精神文明创建工作做法和经验在各级文明委、文明办以及与其它部门联合召开的会议上交流、推广或为其提供现场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位精神文明创建工作作为精神文明重大典型在中央、省、市级主要新闻媒体被集中宣传报道的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群众性精神文明创建活动中起示范带头作用，被定为各级精神文明示范点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开展“城乡文明结对共建”，所结对的村成为文明村。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积极参与各级文明委或文明办组织开展的公益活动。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积极上报工作信息，被各级文明办采用。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协助各级文明办召开各类会议或出色完成其他创建工作任务。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分指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分指标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组织开展文明单位创建活动不及时、不规范的。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可连续记扣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无故不完成各级文明委或文明办布置的工作任务。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可连续记扣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创建单位工作中办事不公开、服务态度差或被投诉后整改不及时，被市文明办、优化办通报批评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创建单位内外环境脏乱差，被有关部门通报批评。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考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级文明办明查暗访中，创建工作存有明显问题被告诫的。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考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无故不按时上报工作计划、总结的。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材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无故不参加文明委、文明办召开的会议，或不遵守会议纪律的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文明城市考评中由于工作不力，给迎检工作带来不良影响的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280" w:after="28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>号表示：该指标为准入性指标，包括建设性和否决性指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3:00Z</dcterms:created>
  <dc:creator>微软用户</dc:creator>
  <dc:description/>
  <cp:keywords/>
  <dc:language>en-US</dc:language>
  <cp:lastModifiedBy>微软用户</cp:lastModifiedBy>
  <dcterms:modified xsi:type="dcterms:W3CDTF">2010-11-11T06:43:00Z</dcterms:modified>
  <cp:revision>2</cp:revision>
  <dc:subject/>
  <dc:title>济宁市创建文明单位考核细则</dc:title>
</cp:coreProperties>
</file>