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第十期特种设备焊接作业人员考试成绩一览表</w:t>
      </w:r>
    </w:p>
    <w:tbl>
      <w:tblPr>
        <w:tblW w:w="96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2756"/>
        <w:gridCol w:w="3600"/>
        <w:gridCol w:w="720"/>
        <w:gridCol w:w="7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项目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刘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2G-1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曹长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2G-1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韩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2G-1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王次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2G-1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韩耀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2G-1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单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2G-1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王兴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2G-4/42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5G-4/4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车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2G-4/42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5G-4/4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杨德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2G-4/42-0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5G-4/4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吕高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2G-4/42-0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5G-4/4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周玉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2G-4/42-02</w:t>
            </w:r>
          </w:p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5G-4/42-0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Ⅳ-6G-4/4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韩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2G-4/42-02</w:t>
            </w:r>
          </w:p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5G-4/42-02</w:t>
            </w:r>
          </w:p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Ⅳ-6G-3/60-0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+SMAW- FeⅣ-6G-3/60-Fef4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林存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Ⅲ-6G-4/42-0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Ⅰ-1G-0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齐高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Ⅲ-5G-3/60-02</w:t>
            </w:r>
          </w:p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+SMAW- FeⅢ-5G-3/60-Fef3J</w:t>
            </w:r>
          </w:p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Ⅲ-2G-3/60-02</w:t>
            </w:r>
          </w:p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+SMAW- FeⅢ-2G-3/60-Fef3J</w:t>
            </w:r>
          </w:p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Ⅳ-2G-4/42-0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Ⅳ-5G-4/4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汪庆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5FG-4/42-0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Ⅲ-6G-4/4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周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Ⅰ-5FG-4/42-0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Ⅲ-6G-4/4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姜文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Ⅰ-5FG-4/4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李培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Ⅰ-5FG-4/4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李文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5G-4/42-02</w:t>
            </w:r>
          </w:p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Ⅲ-6G-3/60-02</w:t>
            </w:r>
          </w:p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+SMAW- FeⅢ-6G-3/60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II-2G-4/4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吴忠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AW-FeⅠ-1G-0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Ⅰ-5FG-4/42-0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AW-FeⅠ-1G-0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林燕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2G-4/42-0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5G-4/4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周宗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Ⅰ-5FG-4/42-02</w:t>
            </w:r>
          </w:p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5G-4/42-0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2G-4/4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张茂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Ⅰ-6G-4/76-0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Ⅰ-6G-4/4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王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6G-3/108-02+</w:t>
            </w:r>
          </w:p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 FeⅡ-6G</w:t>
            </w: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9/108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Ⅳ-3G-10-02</w:t>
            </w:r>
          </w:p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Ⅳ-5FG-12/51-02</w:t>
            </w:r>
          </w:p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2G-12-Fef3J</w:t>
            </w:r>
          </w:p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4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Ⅳ-2G-12-Fe4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Ⅳ-3G-12-Fe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李金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6G-3/108</w:t>
            </w:r>
          </w:p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02+SMAW-FeⅡ-6G-9/108-Fef3J</w:t>
            </w:r>
          </w:p>
          <w:p>
            <w:pPr>
              <w:pStyle w:val="Normal"/>
              <w:rPr/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Ⅳ-6G-3.5/51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6G-3/108-02</w:t>
            </w:r>
          </w:p>
          <w:p>
            <w:pPr>
              <w:pStyle w:val="Normal"/>
              <w:widowControl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+SMAW-FeⅡ-6G-9/108-Fef3J</w:t>
            </w:r>
          </w:p>
          <w:p>
            <w:pPr>
              <w:pStyle w:val="Normal"/>
              <w:rPr/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Ⅳ-6G-3.5/51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ind w:firstLine="4954"/>
        <w:rPr>
          <w:b/>
          <w:b/>
        </w:rPr>
      </w:pPr>
      <w:r>
        <w:rPr>
          <w:b/>
        </w:rPr>
        <w:t>山东省特检院济宁分院焊工考委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PL细上海宋Uni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6:00Z</dcterms:created>
  <dc:creator>YLMF</dc:creator>
  <dc:description/>
  <cp:keywords/>
  <dc:language>en-US</dc:language>
  <cp:lastModifiedBy>张波</cp:lastModifiedBy>
  <dcterms:modified xsi:type="dcterms:W3CDTF">2012-10-02T03:08:00Z</dcterms:modified>
  <cp:revision>18</cp:revision>
  <dc:subject/>
  <dc:title/>
</cp:coreProperties>
</file>