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三期）特种设备焊接作业人员考试成绩一览表</w:t>
      </w:r>
    </w:p>
    <w:tbl>
      <w:tblPr>
        <w:tblW w:w="9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2854"/>
        <w:gridCol w:w="3060"/>
        <w:gridCol w:w="818"/>
        <w:gridCol w:w="9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FeⅣ-1G-5/89-FefS-02/10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Ⅲ-1G-5/89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广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FeⅣ-1G-5/89-FefS-02/10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Ⅲ-1G-5/89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兆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AW-1G-07/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光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AW-1G-07/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海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福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广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Ⅲ-1G-5/89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FeⅣ-1G-5/89-FefS-02/10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AW-1G-07/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海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Ⅲ-1G-5/89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GTAW-FeⅣ-1G-5/89-FefS-02/10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AW-1G-07/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兖矿新陆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4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5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6G-8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SMAW-FeⅡ-2G-6/76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0:00Z</dcterms:created>
  <dc:creator>YLMF</dc:creator>
  <dc:description/>
  <cp:keywords/>
  <dc:language>en-US</dc:language>
  <cp:lastModifiedBy>YLMF</cp:lastModifiedBy>
  <dcterms:modified xsi:type="dcterms:W3CDTF">2012-08-29T04:11:00Z</dcterms:modified>
  <cp:revision>13</cp:revision>
  <dc:subject/>
  <dc:title/>
</cp:coreProperties>
</file>