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（第四期）特种设备焊接作业人员考试成绩一览表</w:t>
      </w:r>
    </w:p>
    <w:tbl>
      <w:tblPr>
        <w:tblW w:w="105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574"/>
        <w:gridCol w:w="2494"/>
        <w:gridCol w:w="3600"/>
        <w:gridCol w:w="1535"/>
        <w:gridCol w:w="9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  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项目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  绩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操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英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兴润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3G-12-Fef1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6FG-12/57- Fef1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6G-4/57- Fe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段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宁亿源伟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 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雨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/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  <w:p>
            <w:pPr>
              <w:pStyle w:val="Footer"/>
              <w:jc w:val="both"/>
              <w:rPr/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2G-4/57--02/1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2G-4/57-02/1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2G-4/57-02/1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娄文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2G-4/57-02/1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明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2G-4/57-02/1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枝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令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志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志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令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祥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卫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成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洪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书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宝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鸿发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AW- 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F-10-02</w:t>
            </w:r>
          </w:p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W-Fe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1G-12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宁市瑞华市政园林工程有限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G-4/57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FG-12/57-Fe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刚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宁市瑞华市政园林工程有限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5G-4/57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5FG-12/57-Fe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敬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宁市瑞华市政园林工程有限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G-4/57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FG-12/57-Fe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宁市瑞华市政园林工程有限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5G-4/57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5FG-12/57-Fe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宁市瑞华市政园林工程有限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T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FeI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6G-3/108-FefS-02/11/13+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6G-9/108-Fef3J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T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FeI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6G-4/57-FefS-02/11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宁市瑞华市政园林工程有限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T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FeI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6G-3/108-FefS-02/11/13+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6G-9/108-Fef3J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-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eI/ Fe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-6FG-12/57-Fef3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2:00Z</dcterms:created>
  <dc:creator>YLMF</dc:creator>
  <dc:description/>
  <cp:keywords/>
  <dc:language>en-US</dc:language>
  <cp:lastModifiedBy>YLMF</cp:lastModifiedBy>
  <dcterms:modified xsi:type="dcterms:W3CDTF">2012-08-29T04:20:00Z</dcterms:modified>
  <cp:revision>11</cp:revision>
  <dc:subject/>
  <dc:title/>
</cp:coreProperties>
</file>