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（第五期）特种设备焊接作业人员考试成绩一览表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8"/>
        <w:gridCol w:w="574"/>
        <w:gridCol w:w="2314"/>
        <w:gridCol w:w="3600"/>
        <w:gridCol w:w="818"/>
        <w:gridCol w:w="9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操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福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邢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 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 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宏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中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庆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保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德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贺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祥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国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国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凡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恒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自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素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兖矿煤化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1,SMAW-FeI-6FG-12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4/57-Fef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卫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阜市金利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II6FG-12/57-02.GTAW-II-6G-4/57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3G-12-F3J.SMAW-II-6FG-12/57-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6G-4/57-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学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阜市金利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II-6FG-12/57-02.GTAW-II-6G-4/57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3G-12-F3J.SMAW-II-6FG-12/57-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6G-4/57-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阜市金利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TAW-II-6FG-12/57-02.GTAW-II-6G-4/57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3G-12-F3J.SMAW-II-6FG-12/57-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6G-4/57-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保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阜市金利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3G12-F3J.SMAW-II-6FG-12/57-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6G-4/57-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丙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阜市金利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3G12-F3J.SMAW-II-6FG-12/57-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6G-4/57-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守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阜市金利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3G12-F3J.SMAW-II-6FG-12/57-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I-6G-4/57-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志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阜市金利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-2G-4/57-F3J.SMAW-I3G-12-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-5FG-12/57-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友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阜市金利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-2G-4/57-F3J.SMAW-I3G-12-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I-5FG-12/57-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阜市金利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2G-4/57-Fef3J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fI-5FG-12/57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文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宁市东郊热电检修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GTAW-FeI-6G-3/108-02+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FeI-6G-9/10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 FeI -3G-12-Fef3J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AW- FeI -6FG-12/108-Fef3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</w:tr>
    </w:tbl>
    <w:p>
      <w:pPr>
        <w:pStyle w:val="Normal"/>
        <w:ind w:firstLine="4954"/>
        <w:rPr>
          <w:b/>
          <w:b/>
        </w:rPr>
      </w:pPr>
      <w:r>
        <w:rPr>
          <w:b/>
        </w:rPr>
        <w:t>山东省特检院济宁分院焊工考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4:00Z</dcterms:created>
  <dc:creator>YLMF</dc:creator>
  <dc:description/>
  <cp:keywords/>
  <dc:language>en-US</dc:language>
  <cp:lastModifiedBy>YLMF</cp:lastModifiedBy>
  <dcterms:modified xsi:type="dcterms:W3CDTF">2012-08-29T06:47:00Z</dcterms:modified>
  <cp:revision>10</cp:revision>
  <dc:subject/>
  <dc:title/>
</cp:coreProperties>
</file>