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（第七期）特种设备焊接作业人员考试成绩一览表</w:t>
      </w:r>
    </w:p>
    <w:tbl>
      <w:tblPr>
        <w:tblW w:w="963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68"/>
        <w:gridCol w:w="574"/>
        <w:gridCol w:w="3394"/>
        <w:gridCol w:w="2520"/>
        <w:gridCol w:w="818"/>
        <w:gridCol w:w="900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操作项目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绩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操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建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宁宁鲁工程安装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GTAW-FeI/FeII-6FG-12/51-0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MAW-FeII-6G-3/42-Fef3J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晓旭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宁宁鲁工程安装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GTAW-FeII-3G-12-0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MAW-FeII-3G-12-Fef3J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本军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宁宁鲁工程安装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GTAW-FeI/FeII-6FG-12/51-0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MAW-FeI/FeII-6FG-12/51-Fef3J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开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宁宁鲁工程安装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MAW-FeI/FeII-6FG-12/51- 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MAW-FeII-3G-12-Fef3J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宁宁鲁工程安装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MAW-FeI/FeII-6FG-12/51- 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MAW-FeII-3G-12-Fef3J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戈瑞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宁宁鲁工程安装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MAW-FeI/FeII-6FG-12/51- 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MAW-FeII-3G-12-Fef3J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骆乾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宁宁鲁工程安装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MAW-FeI/FeII-6FG-12/51- 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MAW-FeII-3G-12-Fef3J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忠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宁宁鲁工程安装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MAW-FeI/FeII-6FG-12/51- 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MAW-FeII-3G-12-Fef3J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武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宁宁鲁工程安装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GTAW-FeII-6G-3/42-0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MAW-FeII-6G-3/42-Fef3J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连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宁祥通钢管制造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MAW-FeII-3G-6-Fef3J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AW-1G-07/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俊生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宁祥通钢管制造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MAW-FeII-3G-6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AW-1G-07/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方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宁祥通钢管制造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MAW-FeII-3G-6-Fef3J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AW-1G-07/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玉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宁祥通钢管制造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MAW-FeII-3G-6-Fef3J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AW-1G-07/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建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宁祥通钢管制造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MAW-FeII-3G-6-Fef3J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AW-1G-07/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玉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宁祥通钢管制造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MAW-FeII-3G-6-Fef3J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AW-1G-07/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茂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宁祥通钢管制造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MAW-FeII-3G-6-Fef3J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AW-1G-07/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宁祥通钢管制造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MAW-FeII-3G-6-Fef3J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AW-1G-07/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保东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金乡德华化工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GTAW-FeII-6G-4/57-0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MAW-FeII-6FG-12/57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MAW-FeII-3G-12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MAW-FeII-6G-3/40-Fef3J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祥齐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金乡德华化工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MAW-FeII-6FG-12/57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MAW-FeII-3G-12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MAW-FeII-6G-3/40-Fef3J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福伟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宁建威安装工程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GTAW-FeII-3G-12-0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GTAW-FeII-6FG-12/51-0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GTAW-FeII-6G-3/51-0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MAW-FeII-3G-12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MAW-FeII-6FG-12/51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MAW-FeII-6G-3/51-Fef3J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永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宁建威安装工程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GTAW-FeII-3G-12-0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GTAW-FeII-6FG-12/51-0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GTAW-FeII-6G-12/83-0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GTAW-FeII-6G-3/51-0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MAW-FeII-3G-12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MAW-FeII-6FG-12/51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MAW-FeII-6G-3/51-Fef3J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宁建威安装工程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GTAW-FeII-3G-12-0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GTAW-FeII-6FG-12/51-0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GTAW-FeII-6G-3/51-0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MAW-FeII-3G-12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MAW-FeII-6FG-12/51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MAW-FeII-6G-3/51-Fef3J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春波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宁市济州汽修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J SMAW-FeI-1G-12-Fef3J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</w:tbl>
    <w:p>
      <w:pPr>
        <w:pStyle w:val="Normal"/>
        <w:ind w:firstLine="4954"/>
        <w:rPr>
          <w:b/>
          <w:b/>
        </w:rPr>
      </w:pPr>
      <w:r>
        <w:rPr>
          <w:b/>
        </w:rPr>
        <w:t>山东省特检院济宁分院焊工考委会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2:06:00Z</dcterms:created>
  <dc:creator>YLMF</dc:creator>
  <dc:description/>
  <cp:keywords/>
  <dc:language>en-US</dc:language>
  <cp:lastModifiedBy>YLMF</cp:lastModifiedBy>
  <dcterms:modified xsi:type="dcterms:W3CDTF">2012-08-29T06:53:00Z</dcterms:modified>
  <cp:revision>14</cp:revision>
  <dc:subject/>
  <dc:title/>
</cp:coreProperties>
</file>