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第二</w:t>
      </w:r>
      <w:r>
        <w:rPr/>
        <w:t>期特种设备焊接作业人员考试成绩表</w:t>
      </w:r>
    </w:p>
    <w:tbl>
      <w:tblPr>
        <w:tblW w:w="14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286"/>
        <w:gridCol w:w="414"/>
        <w:gridCol w:w="3060"/>
        <w:gridCol w:w="900"/>
        <w:gridCol w:w="3830"/>
        <w:gridCol w:w="850"/>
        <w:gridCol w:w="1080"/>
        <w:gridCol w:w="19"/>
        <w:gridCol w:w="423"/>
      </w:tblGrid>
      <w:tr>
        <w:trPr>
          <w:trHeight w:val="390" w:hRule="atLeast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8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1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30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383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代号</w:t>
            </w:r>
          </w:p>
        </w:tc>
        <w:tc>
          <w:tcPr>
            <w:tcW w:w="2372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考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传欣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0219740105181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顿液压系统（济宁）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eIV-3G-10-Fefs-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卫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1119860113003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顿液压系统（济宁）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eIV-6FG-3/60-Fefs-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庆其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2619881001529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顿液压系统（济宁）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eIV-3G-6-Fef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涛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2919840615391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顿液压系统（济宁）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eIV-6G-3/60-Fefs-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喆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2819880505405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顿液压系统（济宁）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eIV-3G-6-Fefs-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宗滨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8319861010687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顿液压系统（济宁）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eIV-6FG-9/60-Fef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立玄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28198711161637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2"/>
                <w:sz w:val="21"/>
                <w:szCs w:val="21"/>
              </w:rPr>
              <w:t>伊顿液压系统（济宁）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eIV-6G-3/60-Fefs-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彦斌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8219780415201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2"/>
                <w:sz w:val="21"/>
                <w:szCs w:val="21"/>
              </w:rPr>
              <w:t>山东中泰建设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6G-6/108-Fefs-02/11/1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5FG-3/108-Fefs-02/11/12+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II-5FG-9/108-Fef3J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现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2819880413263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山东聚亿管业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eⅡ-5G-5/57-Fefs-0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eⅡ-6FG-12/57-Fefs-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eIV-3G-12-Fefs-0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eIV-2G-5/57-Fefs-0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eI/FeIV-1G-5/57-Fefs-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明灿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2819861114263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山东聚亿管业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eⅡ-5G-5/57-Fefs-0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eⅡ-6FG-12/57-Fefs-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eIV-3G-12-Fefs-0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eIV-2G-5/57-Fefs-0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eI/FeIV-1G-5/57-Fefs-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小磊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2919910812253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裕欣机电制造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焊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 GMAW-FeⅡ-2F-12-02/11∕1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 GMAW-FeⅡ-2G-12-02/11∕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崇庆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292619760601181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裕欣机电制造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J GMAW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e</w:t>
            </w:r>
            <w:r>
              <w:rPr>
                <w:rFonts w:cs="方正书宋简体;黑体" w:ascii="方正书宋简体;黑体" w:hAnsi="方正书宋简体;黑体"/>
                <w:color w:val="000000"/>
                <w:sz w:val="20"/>
                <w:szCs w:val="20"/>
              </w:rPr>
              <w:t>Ⅱ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-2F-12-02/11/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朋朋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2619901101407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裕欣机电制造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J GMAW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e</w:t>
            </w:r>
            <w:r>
              <w:rPr>
                <w:rFonts w:cs="方正书宋简体;黑体" w:ascii="方正书宋简体;黑体" w:hAnsi="方正书宋简体;黑体"/>
                <w:color w:val="000000"/>
                <w:sz w:val="20"/>
                <w:szCs w:val="20"/>
              </w:rPr>
              <w:t>Ⅱ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-2F-12-02/11/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合格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龙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02198808232477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裕欣机电制造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J GMAW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e</w:t>
            </w:r>
            <w:r>
              <w:rPr>
                <w:rFonts w:cs="方正书宋简体;黑体" w:ascii="方正书宋简体;黑体" w:hAnsi="方正书宋简体;黑体"/>
                <w:color w:val="000000"/>
                <w:sz w:val="20"/>
                <w:szCs w:val="20"/>
              </w:rPr>
              <w:t>Ⅱ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-2F-12-02/11/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大鹏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0219750401391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裕欣机电制造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J GMAW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e</w:t>
            </w:r>
            <w:r>
              <w:rPr>
                <w:rFonts w:cs="方正书宋简体;黑体" w:ascii="方正书宋简体;黑体" w:hAnsi="方正书宋简体;黑体"/>
                <w:color w:val="000000"/>
                <w:sz w:val="20"/>
                <w:szCs w:val="20"/>
              </w:rPr>
              <w:t>Ⅱ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-2F-12-02/11/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合格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茂坤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3019841029723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裕欣机电制造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J GMAW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e</w:t>
            </w:r>
            <w:r>
              <w:rPr>
                <w:rFonts w:cs="方正书宋简体;黑体" w:ascii="方正书宋简体;黑体" w:hAnsi="方正书宋简体;黑体"/>
                <w:color w:val="000000"/>
                <w:sz w:val="20"/>
                <w:szCs w:val="20"/>
              </w:rPr>
              <w:t>Ⅱ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-2F-12-02/11/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辉辉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2919900307491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裕欣机电制造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J GMAW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e</w:t>
            </w:r>
            <w:r>
              <w:rPr>
                <w:rFonts w:cs="方正书宋简体;黑体" w:ascii="方正书宋简体;黑体" w:hAnsi="方正书宋简体;黑体"/>
                <w:color w:val="000000"/>
                <w:sz w:val="20"/>
                <w:szCs w:val="20"/>
              </w:rPr>
              <w:t>Ⅱ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-2F-12-02/11/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沛岩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2919900913429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裕欣机电制造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J GMAW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e</w:t>
            </w:r>
            <w:r>
              <w:rPr>
                <w:rFonts w:cs="方正书宋简体;黑体" w:ascii="方正书宋简体;黑体" w:hAnsi="方正书宋简体;黑体"/>
                <w:color w:val="000000"/>
                <w:sz w:val="20"/>
                <w:szCs w:val="20"/>
              </w:rPr>
              <w:t>Ⅱ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-2F-12-02/11/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森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11198912305038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裕欣机电制造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J GMAW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e</w:t>
            </w:r>
            <w:r>
              <w:rPr>
                <w:rFonts w:cs="方正书宋简体;黑体" w:ascii="方正书宋简体;黑体" w:hAnsi="方正书宋简体;黑体"/>
                <w:color w:val="000000"/>
                <w:sz w:val="20"/>
                <w:szCs w:val="20"/>
              </w:rPr>
              <w:t>Ⅱ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-2F-12-02/11/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天庥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2919940126353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裕欣机电制造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J GMAW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e</w:t>
            </w:r>
            <w:r>
              <w:rPr>
                <w:rFonts w:cs="方正书宋简体;黑体" w:ascii="方正书宋简体;黑体" w:hAnsi="方正书宋简体;黑体"/>
                <w:color w:val="000000"/>
                <w:sz w:val="20"/>
                <w:szCs w:val="20"/>
              </w:rPr>
              <w:t>Ⅱ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-2F-12-02/11/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怀强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2919900108175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裕欣机电制造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J GMAW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e</w:t>
            </w:r>
            <w:r>
              <w:rPr>
                <w:rFonts w:cs="方正书宋简体;黑体" w:ascii="方正书宋简体;黑体" w:hAnsi="方正书宋简体;黑体"/>
                <w:color w:val="000000"/>
                <w:sz w:val="20"/>
                <w:szCs w:val="20"/>
              </w:rPr>
              <w:t>Ⅱ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-2F-12-02/11/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新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7080219671225393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裕欣机电制造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J GMAW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e</w:t>
            </w:r>
            <w:r>
              <w:rPr>
                <w:rFonts w:cs="方正书宋简体;黑体" w:ascii="方正书宋简体;黑体" w:hAnsi="方正书宋简体;黑体"/>
                <w:color w:val="000000"/>
                <w:sz w:val="20"/>
                <w:szCs w:val="20"/>
              </w:rPr>
              <w:t>Ⅱ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-2F-12-02/11/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红光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1119901006503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裕欣机电制造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J GMAW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e</w:t>
            </w:r>
            <w:r>
              <w:rPr>
                <w:rFonts w:cs="方正书宋简体;黑体" w:ascii="方正书宋简体;黑体" w:hAnsi="方正书宋简体;黑体"/>
                <w:color w:val="000000"/>
                <w:sz w:val="20"/>
                <w:szCs w:val="20"/>
              </w:rPr>
              <w:t>Ⅱ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-2F-12-02/11/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茂全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1119820501001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裕欣机电制造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J GMAW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e</w:t>
            </w:r>
            <w:r>
              <w:rPr>
                <w:rFonts w:cs="方正书宋简体;黑体" w:ascii="方正书宋简体;黑体" w:hAnsi="方正书宋简体;黑体"/>
                <w:color w:val="000000"/>
                <w:sz w:val="20"/>
                <w:szCs w:val="20"/>
              </w:rPr>
              <w:t>Ⅱ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-2F-12-02/11/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彦雷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8219860812281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裕欣机电制造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J GMAW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e</w:t>
            </w:r>
            <w:r>
              <w:rPr>
                <w:rFonts w:cs="方正书宋简体;黑体" w:ascii="方正书宋简体;黑体" w:hAnsi="方正书宋简体;黑体"/>
                <w:color w:val="000000"/>
                <w:sz w:val="20"/>
                <w:szCs w:val="20"/>
              </w:rPr>
              <w:t>Ⅱ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-2F-12-02/11/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明星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1119861129081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裕欣机电制造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J GMAW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e</w:t>
            </w:r>
            <w:r>
              <w:rPr>
                <w:rFonts w:cs="方正书宋简体;黑体" w:ascii="方正书宋简体;黑体" w:hAnsi="方正书宋简体;黑体"/>
                <w:color w:val="000000"/>
                <w:sz w:val="20"/>
                <w:szCs w:val="20"/>
              </w:rPr>
              <w:t>Ⅱ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-2F-12-02/11/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东文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2919890910261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裕欣机电制造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J GMAW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e</w:t>
            </w:r>
            <w:r>
              <w:rPr>
                <w:rFonts w:cs="方正书宋简体;黑体" w:ascii="方正书宋简体;黑体" w:hAnsi="方正书宋简体;黑体"/>
                <w:color w:val="000000"/>
                <w:sz w:val="20"/>
                <w:szCs w:val="20"/>
              </w:rPr>
              <w:t>Ⅱ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-2F-12-02/11/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普钢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0219731009181X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裕欣机电制造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J GMAW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e</w:t>
            </w:r>
            <w:r>
              <w:rPr>
                <w:rFonts w:cs="方正书宋简体;黑体" w:ascii="方正书宋简体;黑体" w:hAnsi="方正书宋简体;黑体"/>
                <w:color w:val="000000"/>
                <w:sz w:val="20"/>
                <w:szCs w:val="20"/>
              </w:rPr>
              <w:t>Ⅱ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-2F-12-02/11/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衍芳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0219620320394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裕欣机电制造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J GMAW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e</w:t>
            </w:r>
            <w:r>
              <w:rPr>
                <w:rFonts w:cs="方正书宋简体;黑体" w:ascii="方正书宋简体;黑体" w:hAnsi="方正书宋简体;黑体"/>
                <w:color w:val="000000"/>
                <w:sz w:val="20"/>
                <w:szCs w:val="20"/>
              </w:rPr>
              <w:t>Ⅱ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-2F-12-02/11/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现来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0219640915391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裕欣机电制造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J GMAW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e</w:t>
            </w:r>
            <w:r>
              <w:rPr>
                <w:rFonts w:cs="方正书宋简体;黑体" w:ascii="方正书宋简体;黑体" w:hAnsi="方正书宋简体;黑体"/>
                <w:color w:val="000000"/>
                <w:sz w:val="20"/>
                <w:szCs w:val="20"/>
              </w:rPr>
              <w:t>Ⅱ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-2F-12-02/11/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敬超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1119870406087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裕欣机电制造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 GMAW-FeⅡ-2F-12-02/11∕1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 GMAW-FeⅡ-2G-12-02/11∕15</w:t>
            </w:r>
          </w:p>
          <w:p>
            <w:pPr>
              <w:pStyle w:val="Style13"/>
              <w:shd w:fill="auto" w:val="clear"/>
              <w:spacing w:lineRule="auto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J GMAW-FeⅡ-2F-8/76-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崇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821981041228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裕欣机电制造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结构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 GMAW-FeⅡ-2F-12-02/11∕1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 GMAW-FeⅡ-2G-12-02/11∕15</w:t>
            </w:r>
          </w:p>
          <w:p>
            <w:pPr>
              <w:pStyle w:val="Style13"/>
              <w:shd w:fill="auto" w:val="clear"/>
              <w:spacing w:lineRule="auto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J GMAW-FeⅡ-2F-8/76-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浩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81198901166318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裕欣机电制造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 GMAW-FeⅡ-2F-12-02/11∕1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 GMAW-FeⅡ-2G-12-02/11∕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振华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29198603021035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裕欣机电制造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 GMAW-FeⅡ-2F-12-02/11∕1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 GMAW-FeⅡ-2G-12-02/11∕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富宣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281991020856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裕欣机电制造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 GMAW-FeⅡ-2F-12-02/11∕1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 GMAW-FeⅡ-2G-12-02/11∕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路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0219910521391X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裕欣机电制造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 GMAW-FeⅡ-2F-12-02/11∕1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 GMAW-FeⅡ-2G-12-02/11∕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淋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81198303056338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裕欣机电制造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 GMAW-FeⅡ-2F-12-02/11∕1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 GMAW-FeⅡ-2G-12-02/11∕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鲁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8319910607701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裕欣机电制造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 GMAW-FeⅡ-2F-12-02/11∕1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 GMAW-FeⅡ-2G-12-02/11∕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法建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2919811108421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裕欣机电制造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 GMAW-FeⅡ-2F-12-02/11∕1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 GMAW-FeⅡ-2G-12-02/11∕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现珂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1119890718083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裕欣机电制造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 GMAW-FeⅡ-2F-12-02/11∕1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 GMAW-FeⅡ-2G-12-02/11∕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波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8219801024161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裕欣机电制造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 GMAW-FeⅡ-2F-12-02/11∕1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 GMAW-FeⅡ-2G-12-02/11∕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0219790323453X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裕欣机电制造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 GMAW-FeⅡ-2F-12-02/11∕1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 GMAW-FeⅡ-2G-12-02/11∕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加勇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2219730218283X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裕欣机电制造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 GMAW-FeⅡ-2F-12-02/11∕1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 GMAW-FeⅡ-2G-12-02/11∕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兴抢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11198603150837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裕欣机电制造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 GMAW-FeⅡ-2F-12-02/11∕1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 GMAW-FeⅡ-2G-12-02/11∕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尚峰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2919910202255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裕欣机电制造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 GMAW-FeⅡ-2F-12-02/11∕15</w:t>
            </w:r>
          </w:p>
          <w:p>
            <w:pPr>
              <w:pStyle w:val="Style13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 GMAW-Fe</w:t>
            </w:r>
            <w:r>
              <w:rPr>
                <w:rFonts w:cs="方正书宋简体;黑体" w:ascii="方正书宋简体;黑体" w:hAnsi="方正书宋简体;黑体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G-12-02/11</w:t>
            </w:r>
            <w:r>
              <w:rPr>
                <w:rFonts w:cs="方正书宋简体;黑体" w:ascii="方正书宋简体;黑体" w:hAnsi="方正书宋简体;黑体"/>
                <w:color w:val="000000"/>
                <w:sz w:val="20"/>
                <w:szCs w:val="20"/>
              </w:rPr>
              <w:t>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可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11198710053098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裕欣机电制造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 GMAW-FeⅡ-2F-12-02/11∕1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 GMAW-FeⅡ-2G-12-02/11∕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轮轮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2819880710203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裕欣机电制造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 GMAW-FeⅡ-2F-12-02/11∕1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 GMAW-FeⅡ-2G-12-02/11∕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辛辛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1119890721401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裕欣机电制造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 GMAW-FeⅡ-2F-12-02/11∕1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 GMAW-FeⅡ-2G-12-02/11∕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威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111986101860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裕欣机电制造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J GMAW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e</w:t>
            </w:r>
            <w:r>
              <w:rPr>
                <w:rFonts w:cs="方正书宋简体;黑体" w:ascii="方正书宋简体;黑体" w:hAnsi="方正书宋简体;黑体"/>
                <w:color w:val="000000"/>
                <w:sz w:val="20"/>
                <w:szCs w:val="20"/>
              </w:rPr>
              <w:t>Ⅱ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0"/>
                <w:szCs w:val="20"/>
              </w:rPr>
              <w:t>-2F-12-02/11/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哲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02198002112118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2"/>
                <w:sz w:val="21"/>
                <w:szCs w:val="21"/>
              </w:rPr>
              <w:t>济宁新高乡液压管件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MAW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eI-2G-5/57-Fefs-02/11/1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MAW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eI-1G-12-Fefs-02/11/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MAW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eI-2F-12/57-Fefs-02/11/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常岭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1119890828201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 w:eastAsia="宋体;SimSun"/>
                <w:color w:val="000000"/>
                <w:spacing w:val="0"/>
                <w:kern w:val="2"/>
                <w:sz w:val="21"/>
                <w:szCs w:val="24"/>
              </w:rPr>
              <w:t>济宁茂达商贸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I-1G-12-Fef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I-1F-12-Fef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贵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82197105303715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兖州市谷村北站汽车修理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 SMAW-FeI-2G-12-Fef1</w:t>
            </w:r>
          </w:p>
          <w:p>
            <w:pPr>
              <w:pStyle w:val="Style13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 SMAW-FeI-3G-12-Fef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立宪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11198402093055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rPr>
                <w:rFonts w:ascii="Courier New" w:hAnsi="Courier New" w:eastAsia="宋体;SimSun" w:cs="Courier New"/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rFonts w:ascii="Courier New" w:hAnsi="Courier New" w:cs="Courier New" w:eastAsia="宋体;SimSun"/>
                <w:color w:val="000000"/>
                <w:spacing w:val="0"/>
                <w:kern w:val="2"/>
                <w:sz w:val="21"/>
                <w:szCs w:val="24"/>
              </w:rPr>
              <w:t>济宁市市中区锅炉设备安装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II-2G-12-Fef3J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eⅡ-6G-2/57-Fefs-02+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II-6G-3.5/57-Fef3J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新伟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22197310104778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rPr>
                <w:rFonts w:ascii="Courier New" w:hAnsi="Courier New" w:eastAsia="宋体;SimSun" w:cs="Courier New"/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rFonts w:ascii="Courier New" w:hAnsi="Courier New" w:cs="Courier New" w:eastAsia="宋体;SimSun"/>
                <w:color w:val="000000"/>
                <w:spacing w:val="0"/>
                <w:kern w:val="2"/>
                <w:sz w:val="21"/>
                <w:szCs w:val="24"/>
              </w:rPr>
              <w:t>兖州聚源热电责任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II-2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II-6G-3.5/57-Fef3J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II-5FG-12/57-Fef3J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业勇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923198601033937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2"/>
                <w:sz w:val="21"/>
                <w:szCs w:val="21"/>
              </w:rPr>
              <w:t>梁山县长城车用天然气服务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2"/>
                <w:sz w:val="21"/>
                <w:szCs w:val="21"/>
              </w:rPr>
              <w:t>承压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eⅡ-6G-4/48-Fefs-02/11/1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II-6G-9/219-Fef3J+</w:t>
            </w:r>
          </w:p>
          <w:p>
            <w:pPr>
              <w:pStyle w:val="Style13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AW-Fe</w:t>
            </w:r>
            <w:r>
              <w:rPr>
                <w:rFonts w:cs="方正书宋简体;黑体" w:ascii="方正书宋简体;黑体" w:hAnsi="方正书宋简体;黑体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G-3/219-Fefs-02/11/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1"/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2"/>
                <w:sz w:val="21"/>
                <w:szCs w:val="21"/>
              </w:rPr>
              <w:t>合格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1"/>
                <w:szCs w:val="21"/>
              </w:rPr>
              <w:t>-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飞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28198610182658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2"/>
                <w:sz w:val="21"/>
                <w:szCs w:val="21"/>
              </w:rPr>
              <w:t>济宁环能特种设备研发制造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压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MAW-FeII-2G-12-Fef3J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增项）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879" w:type="dxa"/>
            <w:gridSpan w:val="10"/>
            <w:tcBorders/>
            <w:vAlign w:val="bottom"/>
          </w:tcPr>
          <w:p>
            <w:pPr>
              <w:pStyle w:val="Normal"/>
              <w:ind w:firstLine="10193"/>
              <w:rPr>
                <w:b/>
                <w:b/>
              </w:rPr>
            </w:pPr>
            <w:r>
              <w:rPr>
                <w:b/>
              </w:rPr>
              <w:t>山东省特检院济宁分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方正书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;SimHei" w:hAnsi="黑体;SimHei" w:eastAsia="方正书宋简体;黑体"/>
      <w:spacing w:val="4"/>
      <w:kern w:val="0"/>
      <w:sz w:val="1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38:00Z</dcterms:created>
  <dc:creator>YLMF</dc:creator>
  <dc:description/>
  <cp:keywords/>
  <dc:language>en-US</dc:language>
  <cp:lastModifiedBy>YLMF</cp:lastModifiedBy>
  <dcterms:modified xsi:type="dcterms:W3CDTF">2013-10-30T03:41:00Z</dcterms:modified>
  <cp:revision>18</cp:revision>
  <dc:subject/>
  <dc:title/>
</cp:coreProperties>
</file>