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四</w:t>
      </w:r>
      <w:r>
        <w:rPr/>
        <w:t>期特种设备焊接作业人员考试成绩表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286"/>
        <w:gridCol w:w="414"/>
        <w:gridCol w:w="3060"/>
        <w:gridCol w:w="900"/>
        <w:gridCol w:w="3830"/>
        <w:gridCol w:w="726"/>
        <w:gridCol w:w="950"/>
        <w:gridCol w:w="273"/>
        <w:gridCol w:w="423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8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37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  <w:t>丁云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0"/>
                <w:szCs w:val="20"/>
              </w:rPr>
              <w:t>3708021971101327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兖矿科蓝煤焦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0"/>
                <w:szCs w:val="20"/>
              </w:rPr>
              <w:t>SMAW-FeI-1G-12-Fef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0"/>
                <w:szCs w:val="20"/>
              </w:rPr>
              <w:t>SMAW-FeI-5G-3.5/57-Fef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0"/>
                <w:szCs w:val="20"/>
              </w:rPr>
              <w:t>SMAW-FeI-5FG-12/57-Fef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0"/>
                <w:szCs w:val="20"/>
              </w:rPr>
              <w:t>SMAW-FeII-2G-3.5/57-Fef3J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  <w:t>张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0"/>
                <w:szCs w:val="20"/>
              </w:rPr>
              <w:t>3708021967121030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  <w:t>济宁凯模特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0"/>
                <w:szCs w:val="20"/>
              </w:rPr>
              <w:t>SMAW-FeI-1G-12-Fef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0"/>
                <w:szCs w:val="20"/>
              </w:rPr>
              <w:t>SMAW-FeI-5FG-12/57-Fef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879" w:type="dxa"/>
            <w:gridSpan w:val="10"/>
            <w:tcBorders/>
            <w:vAlign w:val="bottom"/>
          </w:tcPr>
          <w:p>
            <w:pPr>
              <w:pStyle w:val="Normal"/>
              <w:ind w:firstLine="10193"/>
              <w:rPr>
                <w:b/>
                <w:b/>
              </w:rPr>
            </w:pPr>
            <w:r>
              <w:rPr>
                <w:b/>
              </w:rPr>
              <w:t>山东省特检院济宁分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8:00Z</dcterms:created>
  <dc:creator>YLMF</dc:creator>
  <dc:description/>
  <cp:keywords/>
  <dc:language>en-US</dc:language>
  <cp:lastModifiedBy>YLMF</cp:lastModifiedBy>
  <dcterms:modified xsi:type="dcterms:W3CDTF">2013-10-30T06:38:00Z</dcterms:modified>
  <cp:revision>6</cp:revision>
  <dc:subject/>
  <dc:title/>
</cp:coreProperties>
</file>