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五</w:t>
      </w:r>
      <w:r>
        <w:rPr/>
        <w:t>期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0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备注：没有报名考生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6:53:00Z</dcterms:modified>
  <cp:revision>4</cp:revision>
  <dc:subject/>
  <dc:title/>
</cp:coreProperties>
</file>