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一期（补考）</w:t>
      </w:r>
      <w:r>
        <w:rPr/>
        <w:t>特种设备焊接作业人员考试成绩表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286"/>
        <w:gridCol w:w="414"/>
        <w:gridCol w:w="3060"/>
        <w:gridCol w:w="900"/>
        <w:gridCol w:w="3830"/>
        <w:gridCol w:w="726"/>
        <w:gridCol w:w="950"/>
        <w:gridCol w:w="273"/>
        <w:gridCol w:w="423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8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37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董庆雷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771201055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金百特生物机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W-FeII-3G-12-Fef3J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  <w:t>SMAW-FeI/II-5FG-12/51-Fef3J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连东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61981080568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金百特生物机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  <w:t>GMAW-FeIV-1G-12-FefS-02/10/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梁之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708291971043039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济宁市市中区锅炉设备安装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AW-FeI-5G-4/57-FefS-02/11/13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  <w:t>SMAW-FeI-2G-4/57-Fef1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  <w:t>SMAW-FeI-5FG-12/57-Fef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3879" w:type="dxa"/>
            <w:gridSpan w:val="10"/>
            <w:tcBorders/>
            <w:vAlign w:val="bottom"/>
          </w:tcPr>
          <w:p>
            <w:pPr>
              <w:pStyle w:val="Normal"/>
              <w:ind w:firstLine="10193"/>
              <w:rPr>
                <w:b/>
                <w:b/>
              </w:rPr>
            </w:pPr>
            <w:r>
              <w:rPr>
                <w:b/>
              </w:rPr>
              <w:t>山东省特检院济宁分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8:00Z</dcterms:created>
  <dc:creator>YLMF</dc:creator>
  <dc:description/>
  <cp:keywords/>
  <dc:language>en-US</dc:language>
  <cp:lastModifiedBy>YLMF</cp:lastModifiedBy>
  <dcterms:modified xsi:type="dcterms:W3CDTF">2013-10-30T07:02:00Z</dcterms:modified>
  <cp:revision>7</cp:revision>
  <dc:subject/>
  <dc:title/>
</cp:coreProperties>
</file>