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六</w:t>
      </w:r>
      <w:r>
        <w:rPr/>
        <w:t>期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3708821975081658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济宁华盛昌汽车销售服务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MAW-FeI-2G-12-Fef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MAW-FeI-2F-12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王彦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37082719860328133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济宁市中区锅炉设备安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TAW-FeII-6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3/60-02/11/12+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W-FeII-6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9/60-Fs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27:00Z</dcterms:modified>
  <cp:revision>5</cp:revision>
  <dc:subject/>
  <dc:title/>
</cp:coreProperties>
</file>