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第二期（补考）</w:t>
      </w:r>
      <w:r>
        <w:rPr/>
        <w:t>特种设备焊接作业人员考试成绩表</w:t>
      </w:r>
    </w:p>
    <w:tbl>
      <w:tblPr>
        <w:tblW w:w="14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286"/>
        <w:gridCol w:w="414"/>
        <w:gridCol w:w="3060"/>
        <w:gridCol w:w="900"/>
        <w:gridCol w:w="3830"/>
        <w:gridCol w:w="726"/>
        <w:gridCol w:w="950"/>
        <w:gridCol w:w="273"/>
        <w:gridCol w:w="423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8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1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0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38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2372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涛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2919840615391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顿液压系统（济宁）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IV-6G-3/60-Fefs-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喆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2819880505405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顿液压系统（济宁）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IV-3G-6-Fefs-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彦斌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821978041520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2"/>
                <w:sz w:val="21"/>
                <w:szCs w:val="21"/>
              </w:rPr>
              <w:t>山东中泰建设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G-6/108-Fefs-02/11/1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5FG-3/108-Fefs-02/11/12+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II-5FG-9/108-Fef3J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现忠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2819880413263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山东聚亿管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Ⅱ-5G-5/57-Fefs-0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Ⅱ-6FG-12/57-Fefs-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IV-3G-12-Fefs-0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IV-2G-5/57-Fefs-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eI/FeIV-1G-5/57-Fefs-0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常岭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1119890828201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color w:val="000000"/>
                <w:spacing w:val="0"/>
                <w:kern w:val="2"/>
                <w:sz w:val="21"/>
                <w:szCs w:val="24"/>
              </w:rPr>
              <w:t>济宁茂达商贸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I-1G-12-Fef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I-1F-12-Fef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贵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8219710530371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兖州市谷村北站汽车修理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 SMAW-FeI-2G-12-Fef1</w:t>
            </w:r>
          </w:p>
          <w:p>
            <w:pPr>
              <w:pStyle w:val="Style13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J SMAW-FeI-3G-12-Fef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13879" w:type="dxa"/>
            <w:gridSpan w:val="10"/>
            <w:tcBorders/>
            <w:vAlign w:val="bottom"/>
          </w:tcPr>
          <w:p>
            <w:pPr>
              <w:pStyle w:val="Normal"/>
              <w:ind w:firstLine="10193"/>
              <w:rPr>
                <w:b/>
                <w:b/>
              </w:rPr>
            </w:pPr>
            <w:r>
              <w:rPr>
                <w:b/>
              </w:rPr>
              <w:t>山东省特检院济宁分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38:00Z</dcterms:created>
  <dc:creator>YLMF</dc:creator>
  <dc:description/>
  <cp:keywords/>
  <dc:language>en-US</dc:language>
  <cp:lastModifiedBy>YLMF</cp:lastModifiedBy>
  <dcterms:modified xsi:type="dcterms:W3CDTF">2013-10-30T07:08:00Z</dcterms:modified>
  <cp:revision>7</cp:revision>
  <dc:subject/>
  <dc:title/>
</cp:coreProperties>
</file>