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焊接操作人员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020"/>
        <w:gridCol w:w="684"/>
        <w:gridCol w:w="936"/>
        <w:gridCol w:w="769"/>
        <w:gridCol w:w="170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试性质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首次考试；□重新考试；□补考；□增项；□抽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操作技能</w:t>
            </w:r>
          </w:p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（或者培训机构）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托考试机构办理取证手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是      □否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（或者培训机构）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安全教育和培训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独立承担焊接工作的能力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材料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居民身份证（复印件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近期免冠照片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证书或者学历证明（复印件</w:t>
            </w:r>
            <w:r>
              <w:rPr/>
              <w:t>1</w:t>
            </w:r>
            <w:r>
              <w:rPr/>
              <w:t>份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卫生机构出具的含有视力、色盲等内容的身体健康证明（</w:t>
            </w:r>
            <w:r>
              <w:rPr/>
              <w:t>1</w:t>
            </w:r>
            <w:r>
              <w:rPr/>
              <w:t>份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本人对所填写的内容和所提交材料的真实性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（签字）：                    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用人单位（或者培训机构）应当明确申请人经过安全教育和培训情况，并且确认申请人独立承担焊接工作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2:00Z</dcterms:created>
  <dc:creator>张波</dc:creator>
  <dc:description/>
  <cp:keywords/>
  <dc:language>en-US</dc:language>
  <cp:lastModifiedBy>微软用户</cp:lastModifiedBy>
  <cp:lastPrinted>2012-09-28T16:56:00Z</cp:lastPrinted>
  <dcterms:modified xsi:type="dcterms:W3CDTF">2013-09-11T08:32:00Z</dcterms:modified>
  <cp:revision>2</cp:revision>
  <dc:subject/>
  <dc:title>特种设备焊接操作人员考试申请表</dc:title>
</cp:coreProperties>
</file>