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07"/>
        <w:gridCol w:w="2551"/>
        <w:gridCol w:w="709"/>
        <w:gridCol w:w="3969"/>
        <w:gridCol w:w="567"/>
        <w:gridCol w:w="567"/>
        <w:gridCol w:w="567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丁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Ⅱ-6FG-12/51-FefS-02/11/12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6G-4/51-FefS-02/11/12       SMAW-FeII-3G-12-Fef3J              SMAW-FeII-6FG-12/51-Fef3J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刘广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6FG-12/51-FefS-02/11/12       GTAW-FeII-6G-4/51-FefS-02/11/12 SMAW-FeII-3G-12-Fef3J           SMAW-FeII-6FG-12/51-Fef3J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房红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6FG-12/51-Fef3J      SMAW-FeII-6G-4/51-Fef3J        SMAW-FeII-6G-12/133-Fef3J        GTAW-FeII-6FG-12/51-FefS-02/11/12       GTAW-FeII-6G-4/51-FefS-02/11/12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(K)-15/180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西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6FG-12/51-Fef3J      SMAW-FeII-6G-4/51-Fef3J         SMAW-FeII-6G-12/133-Fef3J        GTAW-FeII-6FG-12/51-FefS-02/11/12 GTAW-FeII-6G-4/51-FefS-02/11/12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(K)-15/180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瑞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6FG-12/51-Fef3J      SMAW-FeII-6G-4/51-Fef3J        SMAW-FeII-6G-12/133-Fef3J       GTAW-FeII-6FG-12/51-FefS-02/11/12 GTAW-FeII-6G-4/51-FefS-02/11/12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(K)-15/180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刘前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3G-12-Fef3J          SMAW-FeII-6FG-12/51-Fef3J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兴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6FG-12/51-FefS-02/11/12                        GTAW-FeII-6G-4/51-FefS-02/11/12             SMAW-FeII-3G-12-Fef3J          SMAW-FeII-6FG-12/51-Fef3J                 SMAW-FeⅡ-6G-4/51-Fef3J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刘治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6FG-12/51-FefS-02/11/12 GTAW-FeII-6G-4/51-FefS-02/11/12 SMAW-FeII-3G-12-Fef3J          SMAW-FeII-6FG-12/51-Fef3J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孙守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3G-12-FefS-02/11/12  GTAW-FeII-6FG-12/51-FefS-02/11/12 GTAW-FeII-6G-4/51-FefS-02/11/12 SMAW-FeII-3G-12-Fef3J          SMAW-FeII-6FG-12/51-Fef3J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3G-12-FefS-02/11/12  GTAW-FeII-6FG-12/51-FefS-02/11/12 GTAW-FeII-6G-4/51-FefS-02/11/12 SMAW-FeII-3G-12-Fef3J            SMAW-FeII-6FG-12/51-Fef3J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3G-12-FefS-02/11/12  GTAW-FeII-6FG-12/51-FefS-02/11/12 GTAW-FeII-6G-4/51-FefS-02/11/12 SMAW-FeII-3G-12-Fef3J             SMAW-FeII-6FG-12/51-Fef3J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谢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3G-12-Fef3J           SMAW-FeII-6FG-12/51-Fef3J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6FG-12/51-FefS-02/11/12 GTAW-FeII-6G-3/108-FefS-02/11/12 SMAW-FeII-3G-12-Fef3J             SMAW-FeII-6FG-12/51-Fef3J        SMAW-FeII-6G-4/51-Fef3J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孟庆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II-6FG-12/51-FefS-02/11/12 GTAW-FeII-6G-4/51-FefS-02/11/12 SMAW-FeII-3G-12-Fef3J          SMAW-FeII-6FG-12/51-Fef3J        SMAW-FeII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谢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GTAW-FeII-6FG-12/51-FefS-02/11/12 GTAW-FeII-6G-4/51-FefS-02/11/12 SMAW-FeII-3G-12-Fef3J           SMAW-FeII-6FG-12/51-Fef3J          SMAW-FeII-6G-4/51-Fef3J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郑长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3G-12-Fef3J            SMAW-FeII-6FG-12/51-Fef3J           SMAW-FeII-6G-4/51-Fef3J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关文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3G-12-Fef3J           SMAW-FeII-6FG-12/51-Fef3J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Ⅱ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陈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II-3G-12-Fef3J            SMAW-FeII-6FG-12/51-Fef3J          SMAW-FeII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尹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II-6FG-12/51-FefS-02/11/12 GTAW-FeII-6G-4/51-FefS-02/11/12 SMAW-FeII-3G-12-Fef3J             SMAW-FeII-6FG-12/51-Fef3J         SMAW-FeII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II-6FG-12/51-FefS-02/11/12 GTAW-FeII-6G-4/51-FefS-02/11/12 SMAW-FeII-3G-12-Fef3J            SMAW-FeII-6FG-12/51-Fef3J          SMAW-FeII-6G-4/51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SMAW-FeII-3G-12-Fef3J                SMAW-FeII-6FG-12/51-Fef3J          SMAW-FeII-6G-4/51-Fef3J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陈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II-6G-12/83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封新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Ⅱ-6G-12/83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任常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Ⅱ-6G-12/83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黄毛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Ⅱ-6G-12/83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广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Ⅱ-6G-12/83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祁东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Ⅱ-6G-12/83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孙灵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凯斯达机械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7-Fef3J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7-Fe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丹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凯斯达机械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02/11/12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02/11/12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I/II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(K)-9/18-Fef3J+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I/II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(K)-3/18-Fefs-02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立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凯斯达机械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7-Fef3J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7-Fef4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AW-1G(K)-07/0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殿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凯斯达机械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Courier New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Courier New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3-Fefs-02/11/12+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(K)-9-Fef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3J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3-Fefs-02/1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/12+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(K)-9-Fe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陈劲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8/159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路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8/159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刁华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8/159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赵相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新陆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8/159-Fef3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汪宗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恩信特种车辆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AW-1G(K)-07/0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玉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恩信特种车辆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AW-1G(K)-07/0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赵秋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恩信特种车辆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1/1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2-Fefs-02/11/1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存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山东恩信特种车辆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1/1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2-Fefs-02/11/1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孙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1/15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2-fefs-02/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传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1/15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2-fefs-02/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40" w:before="0" w:after="119"/>
              <w:ind w:left="-105" w:right="-105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1:00Z</dcterms:created>
  <dc:creator>微软用户</dc:creator>
  <dc:description/>
  <cp:keywords/>
  <dc:language>en-US</dc:language>
  <cp:lastModifiedBy>admin</cp:lastModifiedBy>
  <dcterms:modified xsi:type="dcterms:W3CDTF">2014-12-09T03:16:00Z</dcterms:modified>
  <cp:revision>4</cp:revision>
  <dc:subject/>
  <dc:title>2014年第8期特种设备焊接作业人员考试合格人员名单</dc:title>
</cp:coreProperties>
</file>