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期特种设备焊接作业人员考试成绩公示</w:t>
      </w:r>
    </w:p>
    <w:p>
      <w:pPr>
        <w:pStyle w:val="Normal"/>
        <w:spacing w:before="0" w:after="156"/>
        <w:jc w:val="center"/>
        <w:rPr>
          <w:rFonts w:ascii="宋体;SimSun" w:hAnsi="宋体;SimSun" w:cs="Courier New"/>
          <w:color w:val="000000"/>
          <w:sz w:val="20"/>
          <w:szCs w:val="20"/>
        </w:rPr>
      </w:pPr>
      <w:r>
        <w:rPr>
          <w:rFonts w:ascii="宋体;SimSun" w:hAnsi="宋体;SimSun" w:cs="Courier New"/>
          <w:color w:val="000000"/>
          <w:sz w:val="20"/>
          <w:szCs w:val="20"/>
        </w:rPr>
        <w:t>（合格人员）</w:t>
      </w:r>
    </w:p>
    <w:tbl>
      <w:tblPr>
        <w:tblW w:w="105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702"/>
        <w:gridCol w:w="2737"/>
        <w:gridCol w:w="720"/>
        <w:gridCol w:w="4641"/>
        <w:gridCol w:w="579"/>
        <w:gridCol w:w="441"/>
        <w:gridCol w:w="416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100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郑浩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任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firstLine="2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金百特生物机械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 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20-Fefs-02/11/12</w:t>
            </w:r>
          </w:p>
          <w:p>
            <w:pPr>
              <w:pStyle w:val="Normal"/>
              <w:widowControl/>
              <w:ind w:left="-105" w:right="-105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7-Fefs-02/11/12</w:t>
            </w:r>
          </w:p>
          <w:p>
            <w:pPr>
              <w:pStyle w:val="Normal"/>
              <w:widowControl/>
              <w:ind w:left="-105" w:right="-105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7-Fef3J</w:t>
            </w:r>
          </w:p>
          <w:p>
            <w:pPr>
              <w:pStyle w:val="Normal"/>
              <w:widowControl/>
              <w:ind w:left="-105" w:right="-105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20-Fef3J</w:t>
            </w:r>
          </w:p>
          <w:p>
            <w:pPr>
              <w:pStyle w:val="Normal"/>
              <w:widowControl/>
              <w:ind w:left="-105" w:right="-105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朱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金百特生物机械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7-Fefs-02/11/12</w:t>
            </w:r>
          </w:p>
          <w:p>
            <w:pPr>
              <w:pStyle w:val="Normal"/>
              <w:widowControl/>
              <w:ind w:left="-105" w:right="-105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20-Fefs-02/11/12</w:t>
            </w:r>
          </w:p>
          <w:p>
            <w:pPr>
              <w:pStyle w:val="Normal"/>
              <w:widowControl/>
              <w:ind w:left="-105" w:right="-105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7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20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守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壹善电梯工程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0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10-Fef3J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冯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裕宏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燃气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0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10-Fef3J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崔保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扬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1.5/8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1.5/8-FefS-02/10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14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14-FefS-02/10/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扬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-5FG-05/07/09/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崔保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4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18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18-Fef4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18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18-Fef4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8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6-FefS-02/10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18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18-FefS-02/10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18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18-FefS-02/10/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孙庆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4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18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18-Fef4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18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18-Fef4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8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6-FefS-02/10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18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18-FefS-02/10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18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18-FefS-02/10/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袁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4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18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18-Fef4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18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18-Fef4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8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6-FefS-02/10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18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18-FefS-02/10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18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18-FefS-02/10/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郑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4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18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18-Fef4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18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18-Fef4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8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6-FefS-02/10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18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18-FefS-02/10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18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18-FefS-02/10/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蒯同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4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18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18-Fef4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18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18-Fef4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8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6-FefS-02/10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18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18-FefS-02/10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18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18-FefS-02/10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(K)-15/10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89-FefS-02/10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(K)-12/89-Fef4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18/10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102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12/89-Fef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聚源工程建设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108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108-FefS-02/11/13+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(K)-9/108-Fef3J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唐新东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聚源工程建设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108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108-FefS-02/11/13+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(K)-9/108-Fef3J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马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聚源工程建设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108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108-FefS-02/11/13+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(K)-9/108-Fef3J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聚源工程建设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108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108-FefS-02/11/13+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(K)-9/108-Fef3J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满香菊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6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108-Fefs-02/11/12+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(K)-12/108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42-Fefs-02/11/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梁志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42-Fefs-02/11/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秦继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42-Fefs-02/11/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洪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6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42-Fefs-02/11/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茂彬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42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3/42-Fefs-02/11/12+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(K)-9/42-Fef3J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国良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6G-5/42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108-Fefs-02/11/12+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(K)-12/108-Fef3J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培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42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108-Fefs-02/11/12+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(K)-12/108-Fef3J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庆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42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3/42-Fefs-02/11/12+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(K)-9/42-Fef3J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吴修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42-Fefs-02/11/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孟祥龙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42-Fefs-02/11/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路海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42-Fefs-02/11/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鲁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3/42-Fefs-02/11/12+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(K)-9/42-Fef3J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宝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42-Fefs-02/11/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家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42-Fefs-02/11/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管考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42-Fefs-02/11/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任思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5/42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5/42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5/4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5/42-Fef3J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孙继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5/42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5/42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5/4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5/42-Fef3J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史胜利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5/42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5/42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3/42-Fefs-02/11/12+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(K)-9/4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5/42-Fef3J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兰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42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3/42-Fefs-02/11/12+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(K)-9/4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108-Fefs-02/11/12+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(K)-12/108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4/32-Fefs-02/10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4/32-Fefs-02/10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42-Fef3J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吕和龙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5/42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5/42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3/42-Fefs-02/11/12+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(K)-9/4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5/4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4/32-Fef4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4/32-Fef4J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永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5/42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5/42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5/4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5/42-Fef3J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42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3/42-Fefs-02/11/12+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(K)-9/42-Fef3J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孙为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周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董召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42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3/42-Fefs-02/11/12+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(K)-9/42-Fef3J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郭拉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42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3/42-Fefs-02/11/12+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(K)-9/4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108-Fefs-02/11/12+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(K)-9/108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宋士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1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57-Fef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left="-105" w:right="-105" w:hanging="0"/>
        <w:jc w:val="center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sectPr>
      <w:type w:val="nextPage"/>
      <w:pgSz w:w="11906" w:h="16838"/>
      <w:pgMar w:left="1134" w:right="6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19:00Z</dcterms:created>
  <dc:creator>微软用户</dc:creator>
  <dc:description/>
  <cp:keywords/>
  <dc:language>en-US</dc:language>
  <cp:lastModifiedBy>微软用户</cp:lastModifiedBy>
  <dcterms:modified xsi:type="dcterms:W3CDTF">2014-12-16T09:28:00Z</dcterms:modified>
  <cp:revision>13</cp:revision>
  <dc:subject/>
  <dc:title>2014年第8期特种设备焊接作业人员考试合格人员名单</dc:title>
</cp:coreProperties>
</file>