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38"/>
        <w:gridCol w:w="2175"/>
        <w:gridCol w:w="684"/>
        <w:gridCol w:w="3564"/>
        <w:gridCol w:w="419"/>
        <w:gridCol w:w="423"/>
        <w:gridCol w:w="389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华德环保能源科技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I/Ⅱ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Ⅱ-6G-3/45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Ⅱ-3G-12-Fef3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庆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市市中区锅炉设备安装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Ⅱ-6G-3.5/57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Ⅰ-3G-12-Fef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Ⅰ-6FG-12/57-Fef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Ⅰ-6G-3.5/57-Fef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19:00Z</dcterms:created>
  <dc:creator>微软用户</dc:creator>
  <dc:description/>
  <cp:keywords/>
  <dc:language>en-US</dc:language>
  <cp:lastModifiedBy>微软用户</cp:lastModifiedBy>
  <dcterms:modified xsi:type="dcterms:W3CDTF">2014-11-29T09:20:00Z</dcterms:modified>
  <cp:revision>2</cp:revision>
  <dc:subject/>
  <dc:title/>
</cp:coreProperties>
</file>