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63"/>
        <w:gridCol w:w="2961"/>
        <w:gridCol w:w="711"/>
        <w:gridCol w:w="4288"/>
        <w:gridCol w:w="469"/>
        <w:gridCol w:w="518"/>
        <w:gridCol w:w="46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唐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迪尔集团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广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迪尔集团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秦巧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迪尔集团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恒大锅炉设备安装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　红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恒大锅炉设备安装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允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恒大锅炉设备安装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6G-5/57-Fef3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　　           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5FG-12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绪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培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俊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绪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8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0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绪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海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薛玉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盖秀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培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翟广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曹瑞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薛会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绪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恩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廉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绪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春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华宁电力工程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efs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义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州煤业股份有限公司杨村煤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I-4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魏东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神榆机电设备安装服务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3/108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9/108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正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圣宏电力科技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正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圣宏电力科技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士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文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60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6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2/10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士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60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60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G-8/10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爱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G-12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侯明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G-12/57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G-8/10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茂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FG-12/57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02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/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/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得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02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/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s-02/11/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/6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 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卢振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2FG-12/57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1G-12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IV-1G-12- 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55-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55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65-Fefs-02/10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65-Fef4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G-12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姜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盛润汽车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FG-12/57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晓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∕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∕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∕108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∕108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∕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∕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∕108-0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∕108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祥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.5∕38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丙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∕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.5/38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8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4G-1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福浩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2/8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.5/38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.5/51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60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60- 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广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60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3/108- FefS-02/11/12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(K)-9/108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丕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60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6/60- FefS-02/11/1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 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世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60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6/60-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当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60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60- FefS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全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山大海成热工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60- 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6/60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卷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孟令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18-02/11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蒯同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(N10)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(K)-Fef4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(N10)-1G(K)-07/09/19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5FG-05/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蒋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董海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姜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云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于福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玉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海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彭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饶刘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国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汤成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7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管毓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0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荣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02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7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云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0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5/108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FG-12/51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耿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海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党汉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延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东华建设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0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Ⅱ-3G-10-Fef3J            SMAW-FeⅡ-6FG-12/51-Fef3J        SMAW-FeⅡ-6G-4/51-Fef3J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永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G-3/180-02 + SMAW-FeII-6G(K)-15/180-Fef3J              GTAW-FeII-6G-12/83-02           SMAW-FeⅡ-3G-10-Fef3J            SMAW-FeⅡ-6FG-12/51-Fef3J        SMAW-FeⅡ-6G-4/51-Fef3J          GTAW-FeⅡ-3G-12-02               GTAW-FeⅡ-6FG-12/51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任常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GTAW-FeII-6G-3/180-02 + SMAW-FeII-6G(K)-15/180-Fef3J              SMAW-FeⅡ-3G-10-Fef3J            SMAW-FeⅡ-6FG-12/51-Fef3J          SMAW-FeⅡ-6G-4/51-Fef3J          GTAW-FeⅡ-3G-12-02               GTAW-FeⅡ-6FG-12/51-02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凡结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SMAW-FeⅡ-6FG-12/51-Fef3J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逯志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5FG-12/54-Fef1          SMAW-FeⅡ-2G-5/60-Fef1           SMAW-FeⅡ-3G-12-Fef1             SMAW-FeⅡ-5G-8/159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毛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Ⅱ-3G-10-Fef3J            SMAW-FeⅡ-6FG-12/51-Fef3J         SMAW-FeⅡ-6G-4/51-Fef3J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生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SMAW-FeⅡ-6FG-12/51-Fef3J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封新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GTAW-FeII-6G-3/180-02 + SMAW-FeII-6G(K)-15/180-Fef3J              SMAW-FeⅡ-3G-10-Fef3J            SMAW-FeⅡ-6FG-12/51-Fef3J        SMAW-FeⅡ-6G-4/51-Fef3J          GTAW-FeⅡ-3G-12-02               GTAW-FeⅡ-6FG-12/51-02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 SMAW-FeⅡ-6FG-12/51-Fef3J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廷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SMAW-FeⅡ-6FG-12/51-Fef3J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树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SMAW-FeⅡ-6FG-12/51-Fef3J 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龙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5FG-12/54-Fef1          SMAW-FeⅡ-2G-5/60-Fef1           SMAW-FeⅡ-3G-12-Fef1             SMAW-FeⅡ-5G-8/159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杜来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II-6G-3/180-02 + SMAW-FeII-6G(K)-15/180-Fef3J              SMAW-FeⅡ-3G-10-Fef3J            SMAW-FeⅡ-6FG-12/51-Fef3J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SMAW-FeⅡ-6FG-12/51-Fef3J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青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5FG-12/54-Fef1         SMAW-FeⅡ-2G-5/60-Fef1           SMAW-FeⅡ-3G-12-Fef1             SMAW-FeⅡ-5G-8/159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久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SMAW-FeⅡ-6FG-12/51-Fef3J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德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5FG-12/54-Fef1          SMAW-FeⅡ-2G-5/60-Fef1           SMAW-FeⅡ-3G-12-Fef1             SMAW-FeⅡ-5G-8/159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志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SMAW-FeⅡ-6FG-12/51-Fef3J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广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SMAW-FeⅡ-6FG-12/51-Fef3J 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冠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3G-10-Fef3J            SMAW-FeⅡ-6FG-12/51-Fef3J         SMAW-FeⅡ-6G-4/51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守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5FG-12/54-Fef1          SMAW-FeⅡ-2G-5/60-Fef1            SMAW-FeⅡ-3G-12-Fef1              SMAW-FeⅡ-5G-8/159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志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MAW-FeⅡ-3G-10-Fef3J        SMAW-FeⅡ-6FG-12/51-Fef3J    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Ⅱ-6G-4/51-Fef3J      GTAW-FeII-6G-12/83-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胡长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州聚源热电有限责任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1G-12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2G-3.5/57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3.5/57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汉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山东裕欣机电制造有限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12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12/57-Fef1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G-3.5/57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永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尹吉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3G-12-FeF3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关忠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兖矿集团济宁化工机械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FG-05/07/09/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09-12-31T16:43:00Z</dcterms:modified>
  <cp:revision>16</cp:revision>
  <dc:subject/>
  <dc:title>2014年第8期特种设备焊接作业人员考试合格人员名单</dc:title>
</cp:coreProperties>
</file>