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05</w:t>
      </w:r>
      <w:r>
        <w:rPr>
          <w:b/>
          <w:sz w:val="32"/>
          <w:szCs w:val="32"/>
        </w:rPr>
        <w:t>期特种设备焊接作业人员考试成绩公示</w:t>
      </w:r>
    </w:p>
    <w:p>
      <w:pPr>
        <w:pStyle w:val="Normal"/>
        <w:spacing w:before="0" w:after="156"/>
        <w:jc w:val="center"/>
        <w:rPr>
          <w:rFonts w:ascii="宋体;SimSun" w:hAnsi="宋体;SimSun" w:cs="Courier New"/>
          <w:color w:val="000000"/>
          <w:sz w:val="20"/>
          <w:szCs w:val="20"/>
        </w:rPr>
      </w:pPr>
      <w:r>
        <w:rPr>
          <w:rFonts w:ascii="宋体;SimSun" w:hAnsi="宋体;SimSun" w:cs="Courier New"/>
          <w:color w:val="000000"/>
          <w:sz w:val="20"/>
          <w:szCs w:val="20"/>
        </w:rPr>
        <w:t>（合格人员）</w:t>
      </w:r>
    </w:p>
    <w:tbl>
      <w:tblPr>
        <w:tblW w:w="108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722"/>
        <w:gridCol w:w="3258"/>
        <w:gridCol w:w="731"/>
        <w:gridCol w:w="4339"/>
        <w:gridCol w:w="469"/>
        <w:gridCol w:w="528"/>
        <w:gridCol w:w="469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53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3.5/57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3.5/57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3.5/57-02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 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7-Fe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SMAW-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7- 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8/60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4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57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天军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.5/57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3.5/57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.5/57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7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8/60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9/57-Fef4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10/60-Fef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杨继涛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3.5/57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3.5/57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3.5/57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9/57-Fef3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8/60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7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7-Fef4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12/80-Fef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子涛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-07/08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4/76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4/76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12-Fef4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守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4/76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4/76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12-Fef4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杨俊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经典建设工程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89-FefS-02/10/1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89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7-FefS-02/11/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卢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经典建设工程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89-FefS-02/10/1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7-FefS-02/11/1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89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韩景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经典建设工程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89-FefS-02/10/1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7-FefS-02/11/1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89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秋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经典建设工程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89-FefS-02/10/1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7-FefS-02/11/1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89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亚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经典建设工程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89-FefS-02/10/1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7-FefS-02/11/1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5/89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冯洋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经典建设工程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F-10-10/15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-07/09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栾兴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经典建设工程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10-Fefs-02/11/1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-07/09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玉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经典建设工程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F-10-10/15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-07/09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经典建设工程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10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F-10-10/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玉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10-10/15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-07/09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闫宪金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F-10-10/15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-07/09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华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F-10-10/15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-07/09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同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F-10-10/15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-07/09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苏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10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-07/09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left="-105" w:right="-105" w:hanging="0"/>
        <w:jc w:val="center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sectPr>
      <w:type w:val="nextPage"/>
      <w:pgSz w:w="11906" w:h="16838"/>
      <w:pgMar w:left="1134" w:right="6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19:00Z</dcterms:created>
  <dc:creator>微软用户</dc:creator>
  <dc:description/>
  <cp:keywords/>
  <dc:language>en-US</dc:language>
  <cp:lastModifiedBy>微软用户</cp:lastModifiedBy>
  <dcterms:modified xsi:type="dcterms:W3CDTF">2009-12-31T16:43:00Z</dcterms:modified>
  <cp:revision>16</cp:revision>
  <dc:subject/>
  <dc:title>2014年第8期特种设备焊接作业人员考试合格人员名单</dc:title>
</cp:coreProperties>
</file>