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20"/>
        <w:gridCol w:w="3060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汤志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孟庆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秀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立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增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乔福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柱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秋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许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瑞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运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杜佳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西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长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董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6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宜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清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5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8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明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5-Fefs-02/11/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培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Fefs-02/11/16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F-10-Fefs-02/11/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瑞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Fefs-02/11/16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F-10-Fefs-02/11/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若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万事达专用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-10-Fefs-02/11/16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F-10-Fefs-02/11/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佰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腾达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庄长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腾达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令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腾达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仁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腾达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小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邦德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57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57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s-02/11/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建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邦德安装工程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57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4/57-Fefs-02/11/13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4/57-Fefs-02/11/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1:00Z</dcterms:modified>
  <cp:revision>17</cp:revision>
  <dc:subject/>
  <dc:title>2014年第8期特种设备焊接作业人员考试合格人员名单</dc:title>
</cp:coreProperties>
</file>