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20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陶乃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鑫建机电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付善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金百特生物机械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Ⅳ-3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勇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金百特生物机械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/20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5G-4/57--Fefs-02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兴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金百特生物机械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5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Ⅳ-5G-4/57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步长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知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卞广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常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曹洪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12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曹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12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世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12/57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庆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12/57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12/57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樊海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12/57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史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建隆实业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7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芦桂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/FeⅡ-3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/FeⅡ-6G-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/FeⅡ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董柏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/FeⅡ-3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/FeⅡ-6G-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/FeⅡ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候庆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6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/51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海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/FeⅡ-6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/25-Fefs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/FeⅡ-6G-4/57-Fefs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乔庆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1:00Z</dcterms:modified>
  <cp:revision>15</cp:revision>
  <dc:subject/>
  <dc:title>2014年第8期特种设备焊接作业人员考试合格人员名单</dc:title>
</cp:coreProperties>
</file>