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20"/>
        <w:gridCol w:w="3060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海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统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家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振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郗来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龙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海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顾克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业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薛小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传来智能停车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大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华德环保能源科技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6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FG-12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红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5G-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8-Fefs-02/11/13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省济宁市恒兴金属结构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怀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省济宁市恒兴金属结构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苏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省济宁市恒兴金属结构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中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省济宁市恒兴金属结构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省济宁市恒兴金属结构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省济宁市恒兴金属结构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振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8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76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7/76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0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5/60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3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C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(K)-7-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3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(K)-7-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姚树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76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7/76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57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57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0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5/60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57-FefS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76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7/76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57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57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0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5/60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57-FefS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爱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76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7/76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57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57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0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5/60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57-FefS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洪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76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7/76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3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C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(K)-7-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0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5/60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3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(K)-7-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广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G-5/42-FefS-02  SMAW-FeII-2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3G-12-Fef3J      SMAW-FeII-4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5/42-Fef3J    GTAW-FeIV-6G-6/42-FefS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V-6G-6/42-Fef4J    SMAW-FeII-6G-14/108-Fef3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6G-14/108-Fef4J  SMAW-FeIV-6FG-12/42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6G-3/108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(K)-11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V-6G-3/108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11/108-Fef4J    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FG-3/42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6FG(K)-9/42-Fef3J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学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2G-12-Fef3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4G-12-Fef3J      SMAW-FeIV-2G-12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V-3G-12-Fef4J      SMAW-FeIV-4G-12-Fef4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GTAW-FeII-6G-5/42-FefS-02  SMAW-FeIV-6G-6/42-Fef4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6FG-6/42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FG-3/42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9/42-Fef3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V-6FG-3/42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 -6F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9/42-Fef4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/IV-6FG-3/42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/IV-6F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9/42-Fef4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大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2G-12-Fef3J     SMAW-FeII-3G-12-Fef3J 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4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6FG-12/60-Fef3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GTAW-FeII-6G-5/42-FefS-02   SMAW-FeII-6G-5/42-Fef3J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V-6G-6/42-FefS-02   SMAW-FeIV-6G-6/42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6G-14/108-Fef3J  SMAW-FeIV-6G-14/108-Fef4J 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6G-3/108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(K)-11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V-6G-3/108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1/108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-14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6FG-14/108-Fef4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庆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G-5/42-FefS-02   SMAW-FeII-6G-5/4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V-6G-6/42-FefS-02   SMAW-FeIV-6G-6/42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6G-14/108-Fef3J  SMAW-FeIV-6G-14/108-Fef4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2G-12-Fef3J      SMAW-FeII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4G-12-Fef3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GTAW-FeII-6G-3/108-FefS-02+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1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V-6G-3/108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1/108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FG-3/42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9/4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海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2G-12-Fef3J       SMAW-FeII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I-4G-12-Fef3J GTAW-FeII-6G-5/42-FefS-02         SMAW-FeII-6G-5/42-Fef3J GTAW-FeIV-6G-6/42-FefS-02         SMAW-FeIV-6G-6/42-Fef4J SMAW-FeII-6G-14/108-Fef3J  SMAW-FeIV-6G-14/108-Fef4J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GTAW-FeII-6G-3/108-FefS-02+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1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V-6G-3/108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1/108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FG-3/42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9/4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卞正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大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 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12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ef3J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S-0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S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瑞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12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ef3J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S-0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S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江良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卢  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忠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忠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念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乔培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纪金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12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ef3J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S-0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fS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江利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许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苏振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祥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东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国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云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东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迪尔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2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3G-12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ef3J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/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2:00Z</dcterms:modified>
  <cp:revision>17</cp:revision>
  <dc:subject/>
  <dc:title>2014年第8期特种设备焊接作业人员考试合格人员名单</dc:title>
</cp:coreProperties>
</file>