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文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G-12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 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守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-12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卫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12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4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               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章学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12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4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               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　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FG-12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4/57-0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　                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-12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保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-12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丙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FG-12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4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　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2G-4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                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fI-5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志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2G-4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　　      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5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友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曲阜市金利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2G-4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-3G-12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　　      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I-5FG-12/57-Fef3J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永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县大鹏电业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Ⅱ-6G-4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G-4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Ⅱ-6FG-12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志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县大鹏电业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G-4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FG-12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志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山县大鹏电业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G-4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FG-12/57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长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次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耀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兴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车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德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高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玉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6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6G-3/60-02+SMAW-FeⅣ-6G-3/60-Fef4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存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6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齐高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5G-3/60-02+SMAW-FeⅢ-5G(K)-3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2G-3/60-02+SMAW-FeⅢ-2G(K)-3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Ⅳ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汪庆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F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6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6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文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-5F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培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Ⅰ-5F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文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Ⅲ-6G-3/60-02+SMAW-FeⅢ-6G(K)-3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2G-4/4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忠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 -1G-07/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燕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2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 FeⅡ-5G-4/4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宗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-5F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Ⅱ-5G-4/4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-4/4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茂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皓德威集团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Ⅰ-6G-4/76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Ⅰ-6G-4/4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玉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庆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戚可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洪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师广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立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杨嘉汽车制造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10/15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尚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奥德堡电梯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 FeI-1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 FeI-1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红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海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志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聚源工程建设有限责任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3:00Z</dcterms:modified>
  <cp:revision>16</cp:revision>
  <dc:subject/>
  <dc:title>2014年第8期特种设备焊接作业人员考试合格人员名单</dc:title>
</cp:coreProperties>
</file>