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</w:t>
      </w:r>
      <w:r>
        <w:rPr>
          <w:rFonts w:cs="Courier New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Courier New"/>
          <w:color w:val="000000"/>
          <w:sz w:val="20"/>
          <w:szCs w:val="20"/>
        </w:rPr>
        <w:t>项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8"/>
        <w:gridCol w:w="2268"/>
        <w:gridCol w:w="993"/>
        <w:gridCol w:w="4406"/>
        <w:gridCol w:w="421"/>
        <w:gridCol w:w="421"/>
        <w:gridCol w:w="42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根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7401154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50721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506102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8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II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/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605010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G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梁景一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22198709252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12/60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FG-12/1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常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40229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12/60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5197601066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12/60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FG-12/1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存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81198311013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3/1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6198606176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FG-12/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海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6198008056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901232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G-12/60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7197608051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2198609122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金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7403153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绩不合格待补考后另行通知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.ts365.org/ks/Exam2/Applicant/LookApplicant2.aspx?action=new&amp;title=&#26032;&#21462;&#35777;&amp;Value=A0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Administrator</cp:lastModifiedBy>
  <dcterms:modified xsi:type="dcterms:W3CDTF">2019-07-05T01:04:00Z</dcterms:modified>
  <cp:revision>20</cp:revision>
  <dc:subject/>
  <dc:title/>
</cp:coreProperties>
</file>