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8"/>
        <w:gridCol w:w="2268"/>
        <w:gridCol w:w="993"/>
        <w:gridCol w:w="4406"/>
        <w:gridCol w:w="421"/>
        <w:gridCol w:w="421"/>
        <w:gridCol w:w="42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70319781229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培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7909135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5197403090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77111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旭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3030807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启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204010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8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941112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8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9207026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8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庆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902247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8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2199111138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8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胜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707182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10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6G(K)- 4/108-Fef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7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770917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10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6G(K)- 4/108-Fef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7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庆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203015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IV-6G-3/10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 FeIV -6G(K)- 9/108-Fef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 FeIV -6G-4/57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功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9007273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IV -1G-2/10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506102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 FeⅡ/FeIV -6FG-12/10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2:28:00Z</dcterms:modified>
  <cp:revision>35</cp:revision>
  <dc:subject/>
  <dc:title/>
</cp:coreProperties>
</file>