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期特种设备焊接作业人员考试成绩公示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8"/>
        <w:gridCol w:w="2268"/>
        <w:gridCol w:w="993"/>
        <w:gridCol w:w="4406"/>
        <w:gridCol w:w="421"/>
        <w:gridCol w:w="421"/>
        <w:gridCol w:w="42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乃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61990021554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Ⅰ-1G-12-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勇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7812282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20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 FeIV -6G-4/57-Fefs-02/10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9001155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 FeⅡ -5G-4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 FeIV -5G-4/57-Fef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柏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711212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 FeI/FeⅡ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 FeI/FeⅡ-6G-4/57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 FeI/FeⅡ-6FG-12/51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庆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9301080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83197111277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-07/09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 FeI/FeⅡ-6G-2/25-Fefs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 FeI/FeⅡ-6G-4/57-Fefs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611115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Ⅰ-1F-12-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凡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30198509053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Ⅰ-1G-12-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俞廷全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8119891016569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孔志海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9708056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杜启超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8198907248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杨丰豪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7199309263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 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7198806073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耀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9209046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Ⅱ/FeⅣ-5FG-12/18-FefS-02/10/1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Ⅳ-6G-3.5/57-FefS-02/10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Courier New" w:hAnsi="Courier New" w:cs="Courier New"/>
                  <w:sz w:val="18"/>
                  <w:szCs w:val="18"/>
                </w:rPr>
                <w:t>李乃康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200001310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Ⅱ/FeⅣ-5FG-12/18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Ⅳ-6G-3.5/57-FefS-02/10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维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8303043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Ⅳ-5F-12/10-FefS-02/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919850203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W-1G(K)-07/09/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敬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506102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Ⅳ-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/10-FefS-02/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9197610147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Ⅱ/FeⅣ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2/10-FefS-02/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1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Ⅳ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G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/10-FefS-02/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1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TAW-FeⅡ-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2/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FefS-02/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303197907252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庆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322197610290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303199107092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付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9198406053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108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(K)-12/108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5/42-Fefs-02/11/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士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2198310182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2G-5/4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81996102829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2G-5/4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4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四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28198912242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Ⅰ-6G-5/60-Fef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2198601172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6G-3/60-0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Ⅲ-6G(K)-3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4/42-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7003293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721022081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宪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90525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贯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851029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1198506223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家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02197907240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贻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8319841206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瑞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9212046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2.5/60-02/11/13+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(K)-3.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.ts365.org/ks/Exam2/Applicant/PrintExamID.aspx?action=new&amp;examId=201910251199240" TargetMode="External"/><Relationship Id="rId3" Type="http://schemas.openxmlformats.org/officeDocument/2006/relationships/hyperlink" Target="http://ry.ts365.org/ks/Exam2/Applicant/PaperManager.aspx?action=new&amp;title=&#26032;&#21462;&#35777;&amp;Value=B0101" TargetMode="External"/><Relationship Id="rId4" Type="http://schemas.openxmlformats.org/officeDocument/2006/relationships/hyperlink" Target="http://ry.ts365.org/ks/Exam2/Applicant/PaperManager.aspx?action=new&amp;title=&#26032;&#21462;&#35777;&amp;Value=B0101" TargetMode="External"/><Relationship Id="rId5" Type="http://schemas.openxmlformats.org/officeDocument/2006/relationships/hyperlink" Target="http://ry.ts365.org/ks/Exam2/Applicant/PaperManager.aspx?action=new&amp;title=&#26032;&#21462;&#35777;&amp;Value=B0101" TargetMode="External"/><Relationship Id="rId6" Type="http://schemas.openxmlformats.org/officeDocument/2006/relationships/hyperlink" Target="http://ry.ts365.org/ks/Exam2/Applicant/PaperManager.aspx?action=new&amp;title=%25u65b0%25u53d6%25u8bc1&amp;Value=B01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02:00Z</dcterms:created>
  <dc:creator>Administrator</dc:creator>
  <dc:description/>
  <cp:keywords/>
  <dc:language>en-US</dc:language>
  <cp:lastModifiedBy>PC</cp:lastModifiedBy>
  <dcterms:modified xsi:type="dcterms:W3CDTF">2020-10-28T02:17:00Z</dcterms:modified>
  <cp:revision>39</cp:revision>
  <dc:subject/>
  <dc:title/>
</cp:coreProperties>
</file>