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期特种设备焊接作业人员考试成绩公示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1"/>
        <w:gridCol w:w="2268"/>
        <w:gridCol w:w="850"/>
        <w:gridCol w:w="4123"/>
        <w:gridCol w:w="421"/>
        <w:gridCol w:w="421"/>
        <w:gridCol w:w="42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兆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32119850904025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4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8/108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509286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4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8/108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广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708203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4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8/108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Ⅲ-1G-5/89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5/89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统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019851011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Ⅰ-1F-12-Fefs-10/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11001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Ⅰ-1F-12-Fefs-10/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50207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Ⅰ-1F-12-Fefs-10/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8199509302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Ⅰ-1F-12-Fefs-10/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东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801023203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I-6G-3/108-Fefs-02/11/12+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6G(K)-9/108- 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祥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71061809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3/159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(K)-13/159-Fef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5/4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亓淑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20219770430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G-5/42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G-5/42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5/4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70918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5/4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善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770716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3/159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(K)-13/159-Fef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5/42-Fefs-02/11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5/4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爱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7201067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3/159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(K)-13/159-Fef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3/159-Fefs-02/11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(K)-13/159-Fef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G-5/42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G-5/42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5/42-Fefs-02/11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5/4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士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231978121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31007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振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9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V-1G-12- 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得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8198710054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长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2197511284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G-12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海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31101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119740316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1G(K)-12-FefS-11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0197810065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在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2319830620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71007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仕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80616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30812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740508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G(K)-12-FefS-11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20429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G(K)-12-FefS-11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PC</cp:lastModifiedBy>
  <dcterms:modified xsi:type="dcterms:W3CDTF">2020-10-28T00:51:00Z</dcterms:modified>
  <cp:revision>28</cp:revision>
  <dc:subject/>
  <dc:title/>
</cp:coreProperties>
</file>