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"/>
        <w:gridCol w:w="1874"/>
        <w:gridCol w:w="956"/>
        <w:gridCol w:w="6300"/>
        <w:gridCol w:w="900"/>
        <w:gridCol w:w="900"/>
        <w:gridCol w:w="900"/>
        <w:gridCol w:w="900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0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3/83-FefS-02/11/12+SMAW-FeⅡ-6G(K)-9/83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3/76-FefS-02/10/12+SMAW-FeⅣ-6G(K)-5/76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19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3/83-FefS-02/11/12+SMAW-FeⅡ-6G(K)-9/83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3/76-FefS-02/10/12+SMAW-FeⅣ-6G(K)-5/76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68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Ⅱ-6G-3/83-FefS-02/11/12+SMAW-FeⅡ-6G(K)-9/83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Ⅳ-6G-3/76-FefS-02/10/12+SMAW-FeⅣ-6G(K)-5/76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63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s-02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2+SM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J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s-02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2+SM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58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s-02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2+SM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s-02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2+SM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2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s-02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2+SM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T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s-02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2+SMAW-FeⅢ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(K)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Fe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03-21T00:12:00Z</dcterms:modified>
  <cp:revision>2</cp:revision>
  <dc:subject/>
  <dc:title>特种设备焊接操作人员考试成绩公示</dc:title>
</cp:coreProperties>
</file>