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3"/>
      </w:tblGrid>
      <w:tr>
        <w:trPr>
          <w:trHeight w:val="23" w:hRule="atLeast"/>
        </w:trPr>
        <w:tc>
          <w:tcPr>
            <w:tcW w:w="1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号             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公示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"/>
          <w:szCs w:val="32"/>
        </w:rPr>
      </w:pPr>
      <w:r>
        <w:rPr>
          <w:rFonts w:cs="宋体" w:ascii="宋体" w:hAnsi="宋体"/>
          <w:b/>
          <w:bCs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5821680</wp:posOffset>
                </wp:positionV>
                <wp:extent cx="693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65pt;mso-wrap-distance-left:9pt;mso-wrap-distance-right:9pt;mso-wrap-distance-top:0pt;mso-wrap-distance-bottom:0pt;margin-top:-458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9"/>
        <w:gridCol w:w="1476"/>
        <w:gridCol w:w="612"/>
        <w:gridCol w:w="2637"/>
        <w:gridCol w:w="885"/>
        <w:gridCol w:w="4646"/>
        <w:gridCol w:w="1017"/>
        <w:gridCol w:w="915"/>
        <w:gridCol w:w="869"/>
        <w:gridCol w:w="27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6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6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朋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08****40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济宁鹏程商贸公司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承压焊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TAW-FeⅡ-6G-4/57-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FefS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02/10/1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1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29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1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山东东方安装集团有限公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构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J GMAW-FeⅡ-3G-12-FefS-11/15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J GMAW-FeⅡ-2G-12-FefS-11/15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J GMAW-FeⅠ-3F-12-FefS-11/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J GMAW-FeⅡ-1G-12-FefS-11/15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3G-12-Fef1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2G-12-Fef1</w:t>
            </w:r>
          </w:p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MAW-FeⅡ-1G-12-Fef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hd w:fill="auto" w:val="clear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44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38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dc:language>en-US</dc:language>
  <cp:lastModifiedBy>Administrator</cp:lastModifiedBy>
  <cp:lastPrinted>2024-10-10T15:48:00Z</cp:lastPrinted>
  <dcterms:modified xsi:type="dcterms:W3CDTF">2025-06-05T07:2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QyYTIxYzZkYTIzOGIwZTdkOGQzMmZhOGJhYTcyZ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